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68, Нижнекамский район, с. Верхняя Уратьма ул. Молодежная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33-21-44, тел.33-21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Макаровка авыл жирлег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Югары Уратма авы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шьлер урамы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33-21-44, тел. 33-21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Совета муниципального образования Мака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5                                                </w:t>
        <w:tab/>
        <w:tab/>
        <w:t xml:space="preserve">                                                            18.06.2014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Об ис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юджета муниципального 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образования «Макаровское сельское поселение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камского муниципального райо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за  2013год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Совет муниципального образования «Макаров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2013 год, по доходам в сумме 2 904,5тыс. руб., по  расходам          2 856,6 тыс. руб. с превышением доходов над расходами (профицитом) в сумме 47,9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Обнародовать настоящее решение на специально-оборудованных информационных стендах и разместить на  сайте Нижнекамского муниципального района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    от   18.06.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2013 год 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,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5 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46,8 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8,3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04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    от   18.06.2014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  2013 год 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7,7 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6,8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8,3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8 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ов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9 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04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</w:t>
        <w:tab/>
        <w:t>Т.К.Ладнушкина</w:t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    от   18.06.2014 год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2013 год  по ведомственной структуре расходов</w:t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 682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7,1 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,2 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\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,4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452,1 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,0 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1 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1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51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    от   18.06.2014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  2013 год по разделам и подразделам классификации рас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682,0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2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8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,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1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,4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52,1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1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51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51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85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3:00Z</dcterms:created>
  <dc:creator>МО Красноключинское СП</dc:creator>
  <dc:description/>
  <cp:keywords/>
  <dc:language>en-US</dc:language>
  <cp:lastModifiedBy>IzotovaLV</cp:lastModifiedBy>
  <cp:lastPrinted>2014-06-18T12:27:00Z</cp:lastPrinted>
  <dcterms:modified xsi:type="dcterms:W3CDTF">2014-06-19T03:53:00Z</dcterms:modified>
  <cp:revision>2</cp:revision>
  <dc:subject/>
  <dc:title>Татарстан Республикасы                                          Красноключинское сельское  </dc:title>
</cp:coreProperties>
</file>